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«Утверждаю»: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Директор  ГБПОУ  ПУ №48 </w:t>
      </w:r>
    </w:p>
    <w:p>
      <w:pPr>
        <w:pStyle w:val="Normal"/>
        <w:jc w:val="right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______________М.В.Семенов </w:t>
      </w:r>
    </w:p>
    <w:p>
      <w:pPr>
        <w:pStyle w:val="Normal"/>
        <w:autoSpaceDE w:val="false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</w:t>
      </w:r>
      <w:r>
        <w:rPr>
          <w:color w:val="000000"/>
          <w:w w:val="100"/>
        </w:rPr>
        <w:t>Приказ № ____  от  _____201_г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М.П.</w:t>
        <w:tab/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среднего  профессионального образования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Государственного бюджетного профессионального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 xml:space="preserve">«Профессионального училища № 48 п. Подгорный»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>38.01.02</w:t>
      </w:r>
      <w:r>
        <w:rPr>
          <w:b/>
          <w:color w:val="000000"/>
          <w:w w:val="100"/>
        </w:rPr>
        <w:t xml:space="preserve">     ___</w:t>
      </w:r>
      <w:r>
        <w:rPr>
          <w:b/>
          <w:color w:val="000000"/>
          <w:w w:val="100"/>
          <w:u w:val="single"/>
        </w:rPr>
        <w:t xml:space="preserve">Продавец, контролер-кассир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3540" w:firstLine="708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</w:t>
      </w:r>
      <w:r>
        <w:rPr>
          <w:color w:val="000000"/>
          <w:w w:val="100"/>
          <w:sz w:val="24"/>
          <w:szCs w:val="24"/>
          <w:u w:val="single"/>
        </w:rPr>
        <w:t>Квалификации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firstLine="198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</w:t>
      </w:r>
      <w:r>
        <w:rPr>
          <w:color w:val="000000"/>
          <w:w w:val="100"/>
          <w:sz w:val="24"/>
          <w:szCs w:val="24"/>
        </w:rPr>
        <w:t>Продавец непродовольственных товаров</w:t>
      </w:r>
    </w:p>
    <w:p>
      <w:pPr>
        <w:pStyle w:val="Normal"/>
        <w:ind w:firstLine="198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</w:t>
      </w:r>
      <w:r>
        <w:rPr>
          <w:color w:val="000000"/>
          <w:w w:val="100"/>
          <w:sz w:val="24"/>
          <w:szCs w:val="24"/>
        </w:rPr>
        <w:t>Продавец продовольственных товаров</w:t>
      </w:r>
    </w:p>
    <w:p>
      <w:pPr>
        <w:pStyle w:val="Normal"/>
        <w:ind w:firstLine="1980"/>
        <w:jc w:val="center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онтролер-кассир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Форма обучения</w:t>
      </w:r>
      <w:r>
        <w:rPr>
          <w:color w:val="000000"/>
          <w:w w:val="100"/>
          <w:sz w:val="24"/>
          <w:szCs w:val="24"/>
        </w:rPr>
        <w:t xml:space="preserve"> -  очная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  <w:u w:val="single"/>
        </w:rPr>
        <w:t>Нормативный срок освоения ОПОП</w:t>
      </w:r>
      <w:r>
        <w:rPr>
          <w:color w:val="000000"/>
          <w:w w:val="100"/>
          <w:sz w:val="24"/>
          <w:szCs w:val="24"/>
        </w:rPr>
        <w:t xml:space="preserve"> – 2 год. и 10 мес.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циально-экономический</w:t>
      </w:r>
    </w:p>
    <w:p>
      <w:pPr>
        <w:pStyle w:val="Normal"/>
        <w:ind w:left="324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дгорный 2016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5"/>
        <w:gridCol w:w="1261"/>
        <w:gridCol w:w="2249"/>
        <w:gridCol w:w="1982"/>
        <w:gridCol w:w="2078"/>
        <w:gridCol w:w="1367"/>
        <w:gridCol w:w="1078"/>
      </w:tblGrid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Style22"/>
        <w:rPr/>
      </w:pPr>
      <w:r>
        <w:rPr/>
        <w:t xml:space="preserve">2. План учебного процесса,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38"/>
        <w:gridCol w:w="1495"/>
        <w:gridCol w:w="1025"/>
        <w:gridCol w:w="720"/>
        <w:gridCol w:w="917"/>
        <w:gridCol w:w="6"/>
        <w:gridCol w:w="950"/>
        <w:gridCol w:w="6"/>
        <w:gridCol w:w="1005"/>
        <w:gridCol w:w="6"/>
        <w:gridCol w:w="894"/>
        <w:gridCol w:w="6"/>
        <w:gridCol w:w="1094"/>
        <w:gridCol w:w="6"/>
        <w:gridCol w:w="1054"/>
        <w:gridCol w:w="6"/>
        <w:gridCol w:w="894"/>
        <w:gridCol w:w="6"/>
        <w:gridCol w:w="1094"/>
        <w:gridCol w:w="6"/>
      </w:tblGrid>
      <w:tr>
        <w:trPr>
          <w:trHeight w:val="5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ределение обязательной аудиторной нагрузки по курс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семестрам или триместрам  (час. в семестр или три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ур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ур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курс</w:t>
            </w:r>
          </w:p>
        </w:tc>
      </w:tr>
      <w:tr>
        <w:trPr>
          <w:trHeight w:val="91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Б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 комп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П.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;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-;-;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ловой 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я и гиги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:1С торгов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-;-;-;-;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непродовольственн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озничная торговля непродовольственными товар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. 0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.-,-,-,-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Times New Roman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на учебную группу по 100 часов в год (всего 250 час.)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3. Перечень кабинетов, лабораторий, мастерских и других помещений 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для  подготовки по профессии НПО  100701.01    Продавец, контролер-кассир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23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7"/>
        <w:gridCol w:w="1044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ка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стественнонаучных дисципл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уманитарных и социальных дисципл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т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рганизации и технологии розничной торгов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анитарии и гигиен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еловой культур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527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ухгалтерского учета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аборатор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о-технологического оборудования;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й магазин.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компле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Спортивный за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 широкого   профиля   с  элементами   полосы препятств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л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40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 Пояснительная записка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учебный план основной профессиональной образовательной программы среднего профессионального образования  государственного бюджетного профессионального образовательного учреждения Профессионального училища № 48 разработан на основе: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  ФЗ РФ «Об образовании в Российской Федерации»  от 29.12. 2012 №273-ФЗ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723 от 02.08.2013г, зарегистрированного Министерством юстиции РФ (регистрационный № 29470 от  20.08. 2013г)  по профессии среднего профессионального образования  100701.01    Продавец, контролер-кассир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Приказом министерства образования и науки РФ №391 от 09.04.2015 г (регистрационный номер 37276 от 14.05.2015 г)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Базисный учебный план, программы учебных дисциплин и профессиональных модулей (приказ Министерства образования и науки РФ от 09.03.2004 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от 20.08.2008 г №241, от 30.08.2010 г №889)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-приказ Министерства образования и науки РФ от 03.06.2011 г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науки России от 09.03.2004 г №1312;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>- примерной основной профессиональной образовательной программы по профессии 100701.01    Продавец, контролер-кассир  разработанной о</w:t>
      </w:r>
      <w:r>
        <w:rPr>
          <w:color w:val="000000"/>
          <w:w w:val="100"/>
          <w:szCs w:val="24"/>
        </w:rPr>
        <w:t>бластным государственным бюджетным  образовательным учреждением начального профессионального образования Профессиональным училищем № 48 п.Подгорный</w:t>
      </w:r>
      <w:r>
        <w:rPr>
          <w:color w:val="000000"/>
          <w:w w:val="100"/>
        </w:rPr>
        <w:t>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а Министерства образования и науки Российской Федерации от 14.06.2013 г №464 «»Порядок организации и осуществления образовательной деятельности по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а Министерства образования и науки Российской Федерации от 16.08.2013 г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6 августа 2013 года №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4.02.2014 г №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исьмом Минобрнауки России, Федеральной службы по надзору в сфере образования и науки от 17.02.2014 г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 xml:space="preserve">-Приказа Министерства образования и науки Российской Федерации от 18.04.2013 г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>-  Постановления Министерства здравоохранения Российской Федерации от 28 января 2003 года N 2 «О введении в действие санитарно-эпидемиологических правил и нормативов СанПиН 2.4.3.1186-03 (с изменениями на 4 марта 2011 года);</w:t>
      </w:r>
    </w:p>
    <w:p>
      <w:pPr>
        <w:pStyle w:val="111"/>
        <w:ind w:left="720" w:firstLine="540"/>
        <w:rPr>
          <w:spacing w:val="0"/>
          <w:sz w:val="28"/>
        </w:rPr>
      </w:pPr>
      <w:r>
        <w:rPr>
          <w:spacing w:val="0"/>
          <w:sz w:val="28"/>
        </w:rPr>
        <w:t>- Устава ГБПОУ  ПУ № 48;</w:t>
      </w:r>
    </w:p>
    <w:p>
      <w:pPr>
        <w:pStyle w:val="111"/>
        <w:ind w:left="720" w:firstLine="540"/>
        <w:rPr>
          <w:spacing w:val="0"/>
          <w:sz w:val="28"/>
          <w:lang w:val="ru-RU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-   Локальных актов ГБПОУ  ПУ № 48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Режим работы училища проходит по шестидневной рабочей неделе в соответствии с Уставом ГБПОУ  ПУ № 4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теоретическое обучение включает в себя программу среднего (полного) общего образования с учетом профиля получаемого профессионального образования, специальных учебных дисциплин и междисциплинарных курсов по профессии и проходит в одну смену три  (пять) дней в неделю в соответствии с годом обучения, календарным учебным графиком и  расписанием, утвержденным директором училищ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учебная  практика (производственное обучение) проводится в учебных лабораториях, в соответствии с календарным учебным графиком и расписанием,  в группах с наполняемостью более 15 человек - в две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изводственная практика проходит на предприятиях города и района на  основе долгосрочных и краткосрочных договоров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В соответствии с ФГОС СПО нормативный срок освоения  основной профессиональной образователь</w:t>
        <w:softHyphen/>
        <w:t>ной программы по профессии  38.01.01    «Продавец, контролер-кассир»  при очной форме обучения для лиц,    обучающихся на базе  основного общего  образования,  составляет – 2 года 10 месяце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должительность занятий, согласно Уставу ГБПОУ  ПУ № 48 установлена 45 минут. Перерывы между занятиями для отдыха  - 10 минут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осле 4 урока установлен удлиненный перерыв для питания – 20 минут.</w:t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обязательной аудиторной нагрузки</w:t>
      </w:r>
      <w:r>
        <w:rPr>
          <w:i/>
          <w:sz w:val="24"/>
          <w:szCs w:val="24"/>
        </w:rPr>
        <w:t xml:space="preserve"> </w:t>
      </w:r>
      <w:r>
        <w:rPr>
          <w:color w:val="000000"/>
          <w:w w:val="100"/>
        </w:rPr>
        <w:t>обучающихся составляет – 36 часов в неделю, в соответствии с п.2.6.1.1. СанПиН 2.4.3.1186-03 (с изменениями на  4.03.2011 года) недельная нагрузка для 1 курса составляет 35 часов в неделю. Объем максимальной нагрузки   не превышает  54 часа в неделю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й год в училище начинается 01 сентября, делится на 2 полугодия. Общая продолжительность каникул и праздничных дней составляет 11 недель в год,  из них 2 недели зимой. На третьем курсе  - 2 недели в зимний период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  <w:t>Общее количество аудиторной нагрузки распределяет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34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0"/>
        <w:gridCol w:w="3760"/>
      </w:tblGrid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а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д</w:t>
            </w:r>
          </w:p>
        </w:tc>
      </w:tr>
      <w:tr>
        <w:trPr>
          <w:trHeight w:val="1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Теоретическое обуч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2768 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8</w:t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527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1400:35+(1116+252):36)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4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5 </w:t>
            </w:r>
          </w:p>
        </w:tc>
      </w:tr>
      <w:tr>
        <w:trPr>
          <w:trHeight w:val="3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ое время, отведенное на теоретическое обучение (2768 час.), распределено на изучение: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базовых и профильных учебных дисциплин общеобразовательного цикла (2032 час.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дисциплин общепрофессионального цикла   (216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междисциплинарных курсов, являющихся составной частью профессиональных модулей (480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FF0000"/>
          <w:w w:val="100"/>
        </w:rPr>
        <w:t xml:space="preserve"> </w:t>
      </w:r>
      <w:r>
        <w:rPr>
          <w:color w:val="000000"/>
          <w:w w:val="100"/>
        </w:rPr>
        <w:t>- раздел «Физическая культура» ФГОС СПО – 40 час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bCs/>
          <w:color w:val="000000"/>
          <w:w w:val="100"/>
        </w:rPr>
        <w:t xml:space="preserve"> </w:t>
      </w:r>
      <w:r>
        <w:rPr>
          <w:bCs/>
          <w:color w:val="000000"/>
          <w:w w:val="100"/>
        </w:rPr>
        <w:t xml:space="preserve">Учебная практика (производственное обучение) и производственная практика составляют 39 недель, в т.ч. учебная практика 14 недель - проводится рассредоточено, производственная практика 25 недель проводится концентрированно.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актикоориентированность составляет 58%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1. Общеобразовательный цикл</w:t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щеобразовательный цикл основной профессиональной образовательной программы СПО  формируется в соответствии с Рекомендациями по реализации федерального государственного образовательного стандарта среднего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 образования. 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ъемные параметры общеобразовательной подготовки выбраны в соответствии с  социально-экономическим профилем профессионального образования. 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среднего общего образования в пределах основный профессиональный образовательной программы по </w:t>
      </w:r>
      <w:r>
        <w:rPr>
          <w:spacing w:val="0"/>
          <w:sz w:val="28"/>
          <w:szCs w:val="28"/>
          <w:lang w:val="ru-RU"/>
        </w:rPr>
        <w:t xml:space="preserve">профессии </w:t>
      </w:r>
      <w:r>
        <w:rPr>
          <w:sz w:val="28"/>
          <w:szCs w:val="28"/>
          <w:lang w:val="ru-RU"/>
        </w:rPr>
        <w:t>38.01.02</w:t>
      </w:r>
      <w:r>
        <w:rPr>
          <w:sz w:val="28"/>
          <w:szCs w:val="28"/>
        </w:rPr>
        <w:t xml:space="preserve">    Продавец, контролер-кассир</w:t>
      </w: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ru-RU"/>
        </w:rPr>
        <w:t>сос</w:t>
      </w:r>
      <w:r>
        <w:rPr>
          <w:spacing w:val="0"/>
          <w:sz w:val="28"/>
          <w:szCs w:val="28"/>
        </w:rPr>
        <w:t>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.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этого срок обучения по основной профессиональной образовательной программе </w:t>
      </w:r>
      <w:r>
        <w:rPr>
          <w:sz w:val="28"/>
          <w:szCs w:val="28"/>
          <w:lang w:val="ru-RU"/>
        </w:rPr>
        <w:t xml:space="preserve">СПО </w:t>
      </w:r>
      <w:r>
        <w:rPr>
          <w:sz w:val="28"/>
          <w:szCs w:val="28"/>
        </w:rPr>
        <w:t xml:space="preserve">увеличивается на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нед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, в том числе: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 - теоретическое обучение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ед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- промежуточная аттестация,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едель - каникулы.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 xml:space="preserve">Изучение общеобразовательных дисциплин осуществляется рассредоточено, одновременно с освоением ОПОП СПО по профессии, на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и II курсах.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 xml:space="preserve">Учебное время, отведенное  на изучение предметов общеобразовательного цикла, составило - 2129 часов обязательной аудиторной нагрузки, в том числе на базовые дисциплины -1309 час, профильные дисциплины – 686 часов.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>При этом на ОБЖ отводится 72 часа (приказ Минобрнауки России от 20.09.2008 г. № 241), на физическую культуру – по три часа в неделю (приказ Минобрнауки России от 30.08.2010 г. № 889).</w:t>
      </w:r>
    </w:p>
    <w:p>
      <w:pPr>
        <w:pStyle w:val="Normal"/>
        <w:ind w:left="720" w:firstLine="540"/>
        <w:jc w:val="both"/>
        <w:rPr>
          <w:b/>
          <w:b/>
          <w:color w:val="000000"/>
          <w:w w:val="100"/>
        </w:rPr>
      </w:pPr>
      <w:r>
        <w:rPr>
          <w:color w:val="000000"/>
          <w:w w:val="100"/>
        </w:rPr>
        <w:t>Аттестация по предметам общеобразовательного цикла проводится на II курсе  в конце второго полугодия.</w:t>
      </w: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2. Формирование вариативной части ОПОП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rPr>
          <w:color w:val="000000"/>
          <w:w w:val="100"/>
        </w:rPr>
      </w:pPr>
      <w:r>
        <w:rPr>
          <w:color w:val="000000"/>
          <w:w w:val="100"/>
        </w:rPr>
        <w:t>Вариативная часть основной  профессиональной образовательной программы дает возможность расширения и углубления подготовки, определяемой содержанием обязательной части, получения  дополнительных умений, знаний и  практического опыта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snapToGrid w:val="false"/>
        <w:ind w:left="720" w:firstLine="540"/>
        <w:rPr>
          <w:b/>
          <w:b/>
          <w:color w:val="000000"/>
          <w:w w:val="100"/>
        </w:rPr>
      </w:pPr>
      <w:r>
        <w:rPr>
          <w:color w:val="000000"/>
          <w:w w:val="100"/>
        </w:rPr>
        <w:t xml:space="preserve">    </w:t>
      </w:r>
      <w:r>
        <w:rPr>
          <w:color w:val="000000"/>
          <w:w w:val="100"/>
        </w:rPr>
        <w:t xml:space="preserve">По  согласованию с работодателями района и в соответствии с рекомендуемым перечнем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 Федерального государственного образовательного стандарта по профессии 38.01.02    Продавец, контролер-кассир, реализация ОПОП направлена на получение обучающимися квалификаций </w:t>
      </w:r>
      <w:r>
        <w:rPr>
          <w:b/>
          <w:color w:val="000000"/>
          <w:w w:val="100"/>
        </w:rPr>
        <w:t>Продавец продовольственных товаров  – Продавец непродовольственных товаров – Контролер-кассир;</w:t>
      </w:r>
    </w:p>
    <w:p>
      <w:pPr>
        <w:pStyle w:val="Normal"/>
        <w:snapToGrid w:val="false"/>
        <w:ind w:left="720" w:firstLine="54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900"/>
        <w:rPr/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  <w:szCs w:val="24"/>
        </w:rPr>
        <w:t>Объем времени на вариативную часть (144 часа) использован</w:t>
      </w:r>
      <w:r>
        <w:rPr>
          <w:color w:val="000000"/>
          <w:w w:val="100"/>
        </w:rPr>
        <w:t xml:space="preserve"> для углубленной подготовки по данным квалификациям</w:t>
      </w:r>
      <w:r>
        <w:rPr>
          <w:color w:val="000000"/>
          <w:w w:val="100"/>
          <w:szCs w:val="24"/>
        </w:rPr>
        <w:t>:</w:t>
      </w:r>
      <w:r>
        <w:rPr>
          <w:color w:val="000000"/>
          <w:w w:val="100"/>
        </w:rPr>
        <w:t xml:space="preserve">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 увеличен объем дисциплин общепрофессионального цикла обязательной части в количестве 56 часов, в том числе: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ОП.02. Основы бухгалтерского учета – 14 час (на практические занятия по теме «Учет товарных операции» для составления сопроводительной документации – 4 часов, по теме «Кассовые операции»  - 4 часа, «Система счетов бухгалтерского учета» - 6 часов), т.е. освоение часов вариативной части направлено на  получение ОК.3, ОК.4 и  ПК 3.4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П.03. -  Организация и технология розничной торговли– 14 час (на практические занятия по темам «Приемка товаров» - 4 часа, «Выкладка товаров» - 4 часа,  экскурсия на предприятия торговли города по теме «Различные виды, типы розничных  предприятий» - 6ч. Реализация вариативной части учебного времени на дисциплину направлена на получение ОК 1., ОК 2, ОК 7, ПК 1.1, ПК 1.2, ПК 2.1, ПК 2.2, ПК 3.3  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ОП.04. - Санитария и гигиена – 14 час (введена дополнительно тема «Первая доврачебная помощь», в том числе 6 часов на лабораторно-практические занятия). Вариативная часть направлена на получение ОК 6, ПК 2.5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ConsPlusNormal"/>
        <w:widowControl/>
        <w:ind w:left="720" w:hanging="15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>увеличен объем междисциплинарных курсов профессиональных модулей обязательной части в количестве 164 часа, в том числе: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МДК.01.01. </w:t>
      </w:r>
      <w:r>
        <w:rPr>
          <w:color w:val="000000"/>
          <w:w w:val="100"/>
          <w:szCs w:val="24"/>
        </w:rPr>
        <w:t>Розничная торговля непродовольственными товарами</w:t>
      </w:r>
      <w:r>
        <w:rPr>
          <w:color w:val="000000"/>
          <w:w w:val="100"/>
        </w:rPr>
        <w:t>–  46 час (увеличено количество часов на проведение лабораторно-практических работ по темам «Ассортимент тканей», «Ассортимент одежды»,  «Ассортимент обуви». Освоение часов вариативной части направлено на  получение ОК 4, ПК 1.2, ПК 1.3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МДК.02.01. Розничная торговля продовольственными товарами – 48 час (увеличено количество часов на проведение лабораторно-практических работ по темам «Ассортимент мясных товаров и колбас» - 8ч, «Ассортимент сыров» - 4ч,  «Ассортимент  кондитерских товаров» - 8ч, «Ассортимент бакалейных товаров» - 8ч). Освоение часов вариативной части направлено на  получение ОК 4, ПК 2.2, ПК 2.3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МДК.03.01. Эксплуатация контрольно-кассовой техники – 70 час (увеличено количество часов по теме: «Техника безопасности при эксплуатации контрольно-кассовой техники»– 1 час;  на проведение практических работ на различных  видах и марках ККМ – 20 часов, лабораторно-практических работ по разделу «Документальное оформление кассовых операций» - 23 часа,  экскурсия «Новые виды торгово-технологического оборудования» в торговых предприятиях города – 6 часов. Освоение часов вариативной части направлено на  получение ОК 3, ОК 5, ОК 6, ПК 3.1 – ПК 3.5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72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3. Формы проведения консультаций</w:t>
      </w:r>
    </w:p>
    <w:p>
      <w:pPr>
        <w:pStyle w:val="Normal"/>
        <w:ind w:left="720" w:firstLine="72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сновные формы проведения консультаций – групповые и  индивидуальные,  которые проводятся по ранее составленному расписанию, а также письменные и устные. </w:t>
      </w:r>
    </w:p>
    <w:p>
      <w:pPr>
        <w:pStyle w:val="Normal"/>
        <w:ind w:left="720" w:firstLine="720"/>
        <w:jc w:val="both"/>
        <w:rPr/>
      </w:pPr>
      <w:r>
        <w:rPr>
          <w:color w:val="000000"/>
          <w:w w:val="100"/>
        </w:rPr>
        <w:t>Групповые, как правило, проводятся</w:t>
      </w:r>
      <w:r>
        <w:rPr>
          <w:color w:val="000000"/>
        </w:rPr>
        <w:t xml:space="preserve">  </w:t>
      </w:r>
      <w:r>
        <w:rPr>
          <w:color w:val="000000"/>
          <w:w w:val="100"/>
        </w:rPr>
        <w:t>по отдельным темам учебной дисциплины (профессионального модуля); по выполнению лабораторных, практических работ, для подготовки к  дифференцированным зачетам, экзаменам, экзаменам квалификационным. Групповые консультации проводятся как в устной, так и в письменной форме с использованием информационных технологий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Индивидуальные консультации проводятся для оперативного решения возникающих вопросов у обучающихся. Они помогают ликвидировать пробелы в знаниях по пропущенным по уважительным причинам темам учебной дисциплины (профессионального модуля). 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При подготовке к   письменной экзаменационной и  выпускной  практической квалификационной работе (ГИА) проводятся как групповые, так и индивидуальные консультации.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Распределение консультаций происходит в соответствии с дидактической целесообразностью каждой дисциплины и профессионального модуля, рассматривается на методическом совете и утверждается решением педагогического совета. Время  проведения  консультаций  указывается  в  дополнении  к  расписанию  учебных  занятий.</w:t>
      </w:r>
    </w:p>
    <w:p>
      <w:pPr>
        <w:pStyle w:val="Normal"/>
        <w:ind w:left="720" w:firstLine="720"/>
        <w:jc w:val="both"/>
        <w:rPr/>
      </w:pPr>
      <w:r>
        <w:rPr>
          <w:color w:val="000000"/>
          <w:w w:val="100"/>
        </w:rPr>
        <w:t>Консультации для обучающихся очной формы получения образования предусматриваются в объеме 100 часов на учебную группу на каждый учебный год, на  третьем курсе – 50 часов, в том числе:</w:t>
      </w:r>
    </w:p>
    <w:p>
      <w:pPr>
        <w:pStyle w:val="Normal"/>
        <w:ind w:left="72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4"/>
        <w:gridCol w:w="1582"/>
        <w:gridCol w:w="1440"/>
        <w:gridCol w:w="1563"/>
        <w:gridCol w:w="4111"/>
      </w:tblGrid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декс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именование дисциплин, ПМ, МДК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спределение часов консультац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 кур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 ку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 xml:space="preserve">Обществозна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Ест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Б.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Информатика и И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ДП.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ДР.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ирода и экология родн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сновы деловой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сновы бухгалтерского уч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 подготовка к практическим занятиям; 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Санитария и гигие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ОП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16"/>
              </w:rPr>
            </w:pPr>
            <w:r>
              <w:rPr>
                <w:color w:val="000000"/>
                <w:w w:val="10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ind w:right="-108" w:hanging="0"/>
              <w:rPr>
                <w:color w:val="000000"/>
                <w:w w:val="100"/>
                <w:szCs w:val="16"/>
              </w:rPr>
            </w:pPr>
            <w:r>
              <w:rPr>
                <w:color w:val="000000"/>
                <w:w w:val="10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16"/>
              </w:rPr>
            </w:pPr>
            <w:r>
              <w:rPr>
                <w:color w:val="000000"/>
                <w:w w:val="1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М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родажа непродовольственных тов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ДК.01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6" w:leader="none"/>
              </w:tabs>
              <w:spacing w:before="0" w:after="0"/>
              <w:ind w:right="-108" w:hanging="0"/>
              <w:jc w:val="left"/>
              <w:rPr>
                <w:bCs w:val="false"/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bCs w:val="false"/>
                <w:i w:val="false"/>
                <w:iCs w:val="false"/>
                <w:sz w:val="28"/>
                <w:szCs w:val="20"/>
              </w:rPr>
              <w:t>Розничная торговля непродовольственными товар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w w:val="100"/>
                <w:sz w:val="28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w w:val="1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М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родажа продовольственных тов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ДК.02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 продовольственными товар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</w:rPr>
            </w:pPr>
            <w:r>
              <w:rPr>
                <w:rFonts w:cs="Times New Roman"/>
                <w:color w:val="000000"/>
                <w:w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ПМ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МДК.03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  <w:t>Эксплуатация контрольно-кассов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Cs w:val="20"/>
              </w:rPr>
            </w:pPr>
            <w:r>
              <w:rPr>
                <w:color w:val="000000"/>
                <w:w w:val="1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И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дготовка к государственной (итоговой)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  письменной экзаменационной и  выпускной  практической квалификационной раб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4. Формы проведения промежуточной аттестации</w:t>
      </w:r>
    </w:p>
    <w:p>
      <w:pPr>
        <w:pStyle w:val="Normal"/>
        <w:ind w:left="90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Вопросы организации и проведения текущего контроля и  промежуточной аттестации учащихся,  регламентируются Положением о  промежуточной аттестации обучающихся ГБПОУ  ПУ № 48,рассмотреном на педагогическом совете училища (протокол № 2  от 15.10.2015  г) </w:t>
      </w:r>
      <w:r>
        <w:rPr>
          <w:i/>
          <w:color w:val="000000"/>
          <w:w w:val="100"/>
        </w:rPr>
        <w:t xml:space="preserve">утвержденном приказом №  от              </w:t>
      </w:r>
      <w:r>
        <w:rPr>
          <w:color w:val="000000"/>
          <w:w w:val="100"/>
        </w:rPr>
        <w:t xml:space="preserve">г. </w:t>
      </w:r>
    </w:p>
    <w:p>
      <w:pPr>
        <w:pStyle w:val="Normal"/>
        <w:ind w:left="900" w:hanging="0"/>
        <w:rPr/>
      </w:pPr>
      <w:r>
        <w:rPr>
          <w:color w:val="000000"/>
          <w:w w:val="100"/>
        </w:rPr>
        <w:t>Содержание текущего контроля определяется утвержденными программами учебных дисциплин и профессиональных модулей. Текущий контроль знаний проводится в пределах учебного времени, отведенного на соответствующую учебную дисциплину, профессиональный модуль, как традиционными, так и инновационными методами, включая компьютерные технологии. Контроль и оценка текущих результатов осуществляется преподавателем в процессе проведения практических и лабораторных работ, контрольных работ, тестирования, выполнение индивидуальных заданий, проектов, исследований и т.п; согласно Положения,  применяется накопительная система оценки результатов образовательной деятельности.</w:t>
      </w:r>
    </w:p>
    <w:p>
      <w:pPr>
        <w:pStyle w:val="111"/>
        <w:spacing w:lineRule="auto" w:line="240"/>
        <w:ind w:left="720" w:firstLine="540"/>
        <w:jc w:val="both"/>
        <w:rPr/>
      </w:pPr>
      <w:r>
        <w:rPr>
          <w:spacing w:val="0"/>
          <w:sz w:val="28"/>
          <w:szCs w:val="28"/>
        </w:rPr>
        <w:t>Формами промежуточной аттестации по дисциплинам и профессиональным модулям являются -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зачет, дифференцированный зачет, экзамен в соответствии с учебным планом.</w:t>
      </w:r>
      <w:r>
        <w:rPr/>
        <w:t xml:space="preserve"> </w:t>
      </w:r>
      <w:r>
        <w:rPr>
          <w:sz w:val="28"/>
          <w:szCs w:val="28"/>
        </w:rPr>
        <w:t>Зачетов  и  дифференцированных  зачетов в  учебном  году   не  более  10  (без  учета  зачетов  по  физической  культуре).  Промежут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 аттес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в  форме  зачетов  и  дифференцированных  зачетов  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 за  счет  часов,  отведенных  на  освоение  соответствующей  учебной  дисциплины  или  МДК.  Количество  экзаменов  в  каждом  учебном  году  не  превышает  8.  Промежуточная  аттестация  в  форме  экзамена   проводится  в  день,  освобожденный  от  других  форм  учебной  нагрузки</w:t>
      </w:r>
      <w:r>
        <w:rPr/>
        <w:t>.</w:t>
      </w:r>
      <w:r>
        <w:rPr>
          <w:b/>
        </w:rPr>
        <w:t xml:space="preserve"> </w:t>
      </w:r>
      <w:r>
        <w:rPr>
          <w:spacing w:val="0"/>
          <w:sz w:val="28"/>
          <w:szCs w:val="28"/>
        </w:rPr>
        <w:t>Формы контроля по каждой дисциплине доводятся до сведения обучающихся в течение первых двух месяцев от начала обучения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о русскому языку, математике экзамены проводятся   в письменной форме.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>При освоении программ ПМ в последнем семестре изучения формой аттестации по модулю (промежуточной аттестации по ОПОП) является экзамен (квалификационный), который представляет собой форму независимой оценки результатов обучения с участием работодателей. 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СПО. Итогом проверки является однозначное решение: «вид профессиональной деятельности освоен»  или «вид профессиональной деятельности не освоен»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и производственной практике– дифференцированный зачет.</w:t>
      </w:r>
    </w:p>
    <w:p>
      <w:pPr>
        <w:pStyle w:val="111"/>
        <w:spacing w:lineRule="auto" w:line="240"/>
        <w:ind w:left="720" w:firstLine="540"/>
        <w:jc w:val="both"/>
        <w:rPr/>
      </w:pPr>
      <w:r>
        <w:rPr>
          <w:spacing w:val="0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фонды оценочных средств, позволяющие оценить знания, умения и освоенные компетенции. Фонды оценочных средств для промежуточной аттестации разра</w:t>
      </w:r>
      <w:r>
        <w:rPr>
          <w:spacing w:val="0"/>
          <w:sz w:val="28"/>
          <w:szCs w:val="28"/>
          <w:lang w:val="ru-RU"/>
        </w:rPr>
        <w:t>ботаны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методическими</w:t>
      </w:r>
      <w:r>
        <w:rPr>
          <w:spacing w:val="0"/>
          <w:sz w:val="28"/>
          <w:szCs w:val="28"/>
        </w:rPr>
        <w:t xml:space="preserve"> комиссиями </w:t>
      </w:r>
      <w:r>
        <w:rPr>
          <w:spacing w:val="0"/>
          <w:sz w:val="28"/>
          <w:szCs w:val="28"/>
          <w:lang w:val="ru-RU"/>
        </w:rPr>
        <w:t>училища,</w:t>
      </w:r>
      <w:r>
        <w:rPr>
          <w:spacing w:val="0"/>
          <w:sz w:val="28"/>
          <w:szCs w:val="28"/>
        </w:rPr>
        <w:t xml:space="preserve">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кроме преподавателей конкретной дисциплины (междисциплинарного курса)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уровня освоения дисциплин;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омпетенций обучающихся.</w:t>
      </w:r>
    </w:p>
    <w:p>
      <w:pPr>
        <w:pStyle w:val="111"/>
        <w:spacing w:lineRule="auto" w:line="240" w:before="0" w:after="30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5. Формы проведения государственной  аттестации (ГИА)</w:t>
      </w:r>
    </w:p>
    <w:p>
      <w:pPr>
        <w:pStyle w:val="Normal"/>
        <w:shd w:fill="FFFFFF" w:val="clear"/>
        <w:ind w:left="720" w:right="136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Формы и порядок проведения итоговой аттестации в училище проводятся  на основании Положения о государственной (итоговой) аттестации выпускников ГБПОУ ПУ № 48,  освоивших основные профессиональные образовательные программы  , рассмотренного на заседании педагогического совета училища (протокол № 2  от 15.10.2015 г)  </w:t>
      </w:r>
      <w:r>
        <w:rPr>
          <w:i/>
          <w:color w:val="000000"/>
          <w:w w:val="100"/>
        </w:rPr>
        <w:t xml:space="preserve">утвержденного приказом №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>Для проведения государственной итоговой аттестации</w:t>
      </w:r>
      <w:r>
        <w:rPr>
          <w:color w:val="000000"/>
          <w:w w:val="100"/>
        </w:rPr>
        <w:t xml:space="preserve"> в у</w:t>
      </w:r>
      <w:r>
        <w:rPr>
          <w:color w:val="000000"/>
          <w:w w:val="100"/>
          <w:szCs w:val="24"/>
        </w:rPr>
        <w:t xml:space="preserve">чебном плане предусмотрена 2 недели. </w:t>
      </w:r>
      <w:r>
        <w:rPr>
          <w:color w:val="000000"/>
          <w:w w:val="100"/>
        </w:rPr>
        <w:t>Государственная итоговая аттестация включает подготовку и защиту выпускной квалификационной работы,  к которой предъявляется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  <w:r>
        <w:rPr>
          <w:color w:val="000000"/>
          <w:w w:val="100"/>
          <w:szCs w:val="24"/>
        </w:rPr>
        <w:t xml:space="preserve">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 xml:space="preserve"> </w:t>
      </w:r>
      <w:r>
        <w:rPr>
          <w:color w:val="000000"/>
          <w:w w:val="100"/>
          <w:szCs w:val="24"/>
        </w:rPr>
        <w:t>Итоговый экзамен в рамках ГИА не проводится, так как  ГИА предваряется неделей промежуточной аттестации, в рамках   которой,  обучающиеся сдают экзамены по всем профессиональным модулям.   Темы и задания к выпускной практической квалификационной работе  и письменной экзаменационной работе  выдаются обучающимся заранее, перед выходом на производственную практику. Срок подготовки к выпускной практической квалификационной работе  и письменной экзаменационной работе с момента выхода на производственную практику. В это время   для обучающихся проводятся консультации по подготовке к ГИА.</w:t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Разработчик  учебного плана                                                                                                      </w:t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>Заместитель директора по учебно-производственной работе                                                       З.А.Белавенцева</w:t>
      </w:r>
    </w:p>
    <w:p>
      <w:pPr>
        <w:pStyle w:val="Normal"/>
        <w:tabs>
          <w:tab w:val="clear" w:pos="708"/>
          <w:tab w:val="left" w:pos="1455" w:leader="none"/>
        </w:tabs>
        <w:ind w:left="720" w:firstLine="54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color w:val="000000"/>
      <w:w w:val="1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qFormat/>
    <w:rPr>
      <w:spacing w:val="3"/>
      <w:sz w:val="21"/>
      <w:szCs w:val="21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w w:val="90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color w:val="000000"/>
      <w:w w:val="100"/>
      <w:sz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2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0:00Z</dcterms:created>
  <dc:creator>User</dc:creator>
  <dc:description/>
  <cp:keywords/>
  <dc:language>en-US</dc:language>
  <cp:lastModifiedBy>Пользователь</cp:lastModifiedBy>
  <cp:lastPrinted>2016-06-14T11:26:00Z</cp:lastPrinted>
  <dcterms:modified xsi:type="dcterms:W3CDTF">2016-10-21T05:32:00Z</dcterms:modified>
  <cp:revision>189</cp:revision>
  <dc:subject/>
  <dc:title>Утверждаю</dc:title>
</cp:coreProperties>
</file>