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lang w:val="en-US"/>
        </w:rPr>
      </w:pPr>
      <w:r>
        <w:rPr>
          <w:color w:val="000000"/>
          <w:w w:val="100"/>
          <w:lang w:val="en-US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«Утверждаю»: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ГБПОУ   ПУ №48 </w:t>
      </w:r>
    </w:p>
    <w:p>
      <w:pPr>
        <w:pStyle w:val="Normal"/>
        <w:jc w:val="right"/>
        <w:rPr>
          <w:i/>
          <w:i/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 xml:space="preserve">__________М.В.Семенов </w:t>
      </w:r>
    </w:p>
    <w:p>
      <w:pPr>
        <w:pStyle w:val="Normal"/>
        <w:autoSpaceDE w:val="false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                                                 </w:t>
      </w:r>
      <w:r>
        <w:rPr>
          <w:color w:val="000000"/>
          <w:w w:val="100"/>
        </w:rPr>
        <w:t xml:space="preserve">Приказ № </w:t>
      </w:r>
      <w:r>
        <w:rPr>
          <w:color w:val="000000"/>
          <w:w w:val="100"/>
          <w:u w:val="single"/>
        </w:rPr>
        <w:t>____ от  ______201_г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М.П.</w:t>
        <w:tab/>
        <w:tab/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 xml:space="preserve"> </w:t>
      </w:r>
      <w:r>
        <w:rPr>
          <w:b/>
          <w:color w:val="000000"/>
          <w:w w:val="100"/>
          <w:u w:val="single"/>
        </w:rPr>
        <w:t xml:space="preserve">государственного бюджетного профессионального  </w:t>
      </w:r>
    </w:p>
    <w:p>
      <w:pPr>
        <w:pStyle w:val="Normal"/>
        <w:jc w:val="center"/>
        <w:rPr/>
      </w:pPr>
      <w:r>
        <w:rPr>
          <w:b/>
          <w:color w:val="000000"/>
          <w:w w:val="100"/>
          <w:u w:val="single"/>
        </w:rPr>
        <w:t xml:space="preserve">образовательного учреждения 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u w:val="single"/>
        </w:rPr>
        <w:t xml:space="preserve">Профессионального училища № 48 п.Подгорный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  <w:color w:val="000000"/>
          <w:w w:val="100"/>
          <w:u w:val="single"/>
        </w:rPr>
        <w:t>35.01.01</w:t>
      </w:r>
      <w:r>
        <w:rPr>
          <w:b/>
          <w:color w:val="000000"/>
          <w:w w:val="100"/>
        </w:rPr>
        <w:t xml:space="preserve">    ___</w:t>
      </w:r>
      <w:r>
        <w:rPr>
          <w:b/>
          <w:color w:val="000000"/>
          <w:w w:val="100"/>
          <w:u w:val="single"/>
        </w:rPr>
        <w:t>Мастер по лесному хозяйству</w:t>
      </w:r>
      <w:r>
        <w:rPr>
          <w:b/>
          <w:color w:val="000000"/>
          <w:w w:val="100"/>
        </w:rPr>
        <w:t>_________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4860" w:hanging="16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Квалификации</w:t>
      </w:r>
      <w:r>
        <w:rPr>
          <w:color w:val="000000"/>
          <w:w w:val="100"/>
          <w:sz w:val="24"/>
          <w:szCs w:val="24"/>
        </w:rPr>
        <w:t xml:space="preserve">: лесовод, </w:t>
      </w:r>
    </w:p>
    <w:p>
      <w:pPr>
        <w:pStyle w:val="Normal"/>
        <w:ind w:left="4860" w:hanging="1620"/>
        <w:rPr/>
      </w:pPr>
      <w:r>
        <w:rPr>
          <w:color w:val="000000"/>
          <w:w w:val="100"/>
          <w:sz w:val="24"/>
          <w:szCs w:val="24"/>
        </w:rPr>
        <w:t xml:space="preserve">                            </w:t>
      </w:r>
      <w:r>
        <w:rPr>
          <w:color w:val="000000"/>
          <w:w w:val="100"/>
          <w:sz w:val="24"/>
          <w:szCs w:val="24"/>
        </w:rPr>
        <w:t xml:space="preserve">водитель  автомобиля  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Форма обучения</w:t>
      </w:r>
      <w:r>
        <w:rPr>
          <w:color w:val="000000"/>
          <w:w w:val="100"/>
          <w:sz w:val="24"/>
          <w:szCs w:val="24"/>
        </w:rPr>
        <w:t xml:space="preserve"> -  очная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  <w:u w:val="single"/>
        </w:rPr>
        <w:t>Нормативный срок освоения ОПОП</w:t>
      </w:r>
      <w:r>
        <w:rPr>
          <w:color w:val="000000"/>
          <w:w w:val="100"/>
          <w:sz w:val="24"/>
          <w:szCs w:val="24"/>
        </w:rPr>
        <w:t xml:space="preserve"> – 2 год. и 10 мес.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Профиль получаемого профессионального образования</w:t>
      </w:r>
      <w:r>
        <w:rPr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естественнонаучный</w:t>
      </w:r>
    </w:p>
    <w:p>
      <w:pPr>
        <w:pStyle w:val="Normal"/>
        <w:ind w:left="3240" w:hanging="0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дгорный 2016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5"/>
        <w:gridCol w:w="1261"/>
        <w:gridCol w:w="2249"/>
        <w:gridCol w:w="1982"/>
        <w:gridCol w:w="2078"/>
        <w:gridCol w:w="1367"/>
        <w:gridCol w:w="1078"/>
      </w:tblGrid>
      <w:tr>
        <w:trPr>
          <w:trHeight w:val="1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. План учебного процесса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38"/>
        <w:gridCol w:w="1495"/>
        <w:gridCol w:w="1025"/>
        <w:gridCol w:w="720"/>
        <w:gridCol w:w="917"/>
        <w:gridCol w:w="6"/>
        <w:gridCol w:w="950"/>
        <w:gridCol w:w="6"/>
        <w:gridCol w:w="1005"/>
        <w:gridCol w:w="6"/>
        <w:gridCol w:w="894"/>
        <w:gridCol w:w="6"/>
        <w:gridCol w:w="1094"/>
        <w:gridCol w:w="6"/>
        <w:gridCol w:w="1054"/>
        <w:gridCol w:w="6"/>
        <w:gridCol w:w="894"/>
        <w:gridCol w:w="6"/>
        <w:gridCol w:w="1094"/>
        <w:gridCol w:w="6"/>
      </w:tblGrid>
      <w:tr>
        <w:trPr>
          <w:trHeight w:val="50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ой аудиторной нагрузки по курсам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еместрам или триместрам  (час. в семестр или три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кур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кур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курс</w:t>
            </w:r>
          </w:p>
        </w:tc>
      </w:tr>
      <w:tr>
        <w:trPr>
          <w:trHeight w:val="17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занят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9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Б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 комп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(вкл. экономику и право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З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.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вове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ы и автомоби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плуатация и техническое обслуживание тракторов и технологического оборудования в лесопромышленном комплекс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е мероприятий по воспроизводству лесов и уходу за лесом    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водство и лесоразведение            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древесиноведения и лесного това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защита ле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механизация лесохозяйственных 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грузовыми автомобилями, их техническое обслуживание и ремо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го управления транспортным сред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-, 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технического обслуживания и ремонта автомоби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ебную группу по 100 часов в год (всего 250 час.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+84(вождение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3. Перечень кабинетов, лабораторий, мастерских и других помещений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для  подготовки по профессии СПО     Мастер по лесному хозяйству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216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"/>
        <w:gridCol w:w="1205"/>
        <w:gridCol w:w="959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п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каб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 xml:space="preserve">                                    </w:t>
            </w:r>
            <w:r>
              <w:rPr>
                <w:color w:val="000000"/>
                <w:w w:val="100"/>
              </w:rPr>
              <w:t>Кабинет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стественнонаучных дисциплин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уманитарных и социальных дисциплин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тик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авил дорожного движ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6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ологии и механизации лесохозяйственных работ.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аборатори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акторы и автомобили 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28"/>
              <w:ind w:left="180" w:firstLine="18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стерск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лесар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ункт технического обслуживания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лигон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втодро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актородром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ая лесосека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28"/>
              <w:ind w:left="180" w:hanging="18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енажеры, тренажерные комплексы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енажер грузового автомобиля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комплек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Спортивный зал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 широкого   профиля   с  элементами   полосы препятстви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л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 Пояснительная записка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Настоящий учебный план основной профессиональной образовательной программы среднего профессионального образования  государственного бюджетного профессионального образовательного учреждения Профессионального училища № 48 п. Подгорный разработан на основе: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   ФЗ РФ «Об образовании в Российской Федерации»  от 29.12. 2012 №273-ФЗ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Федерального государственного образовательного стандарта среднего профессионального образования по профессии 250101.01 Мастер по лесному хозяйству, утвержденного приказом Министерства образования и науки Российской Федерации № 889 от 2 августа  2013г, зарегистрированного Министерством юстиции РФ (регистрационный № 29508 от  20 августа 2013г)  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Приказом министерства образования и науки РФ №391 от 09.04.2015 г (регистрационный номер 37276 от 14.05.2015 г)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Базисный учебный план, программы учебных дисциплин и профессиональных модулей (приказ Министерства образования и науки РФ от 09.03.2004 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от 20.08.2008 г №241, от 30.08.2010 г №889);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 xml:space="preserve">-приказ Министерства образования и науки РФ от 03.06.2011 г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науки России от 09.03.2004 г №1312; 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примерной основной профессиональной образовательной программы по профессии 250101.01     Мастер по лесному хозяйству,  разработанной о</w:t>
      </w:r>
      <w:r>
        <w:rPr>
          <w:color w:val="000000"/>
          <w:w w:val="100"/>
          <w:szCs w:val="24"/>
        </w:rPr>
        <w:t>бластным государственным бюджетным  образовательным учреждением начального профессионального образования Профессиональным училищем № 48 п.Подгорный</w:t>
      </w:r>
      <w:r>
        <w:rPr>
          <w:color w:val="000000"/>
          <w:w w:val="100"/>
        </w:rPr>
        <w:t>; рекомендованной федеральным государственным автономным учреждением «Федеральный институт развития образования» (рецензия № 01-01-07/583 от 27.06.2012г, регистрационный №330 от 27.06.2012г)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а Министерства образования и науки Российской Федерации от 14.06.2013 г №464 «»Порядок организации и осуществления образовательной деятельности по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/>
      </w:pPr>
      <w:r>
        <w:rPr>
          <w:w w:val="100"/>
        </w:rPr>
        <w:t>-Приказа Министерства образования и науки Российской Федерации от 16.08.2013 г №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ом Минобрнауки России от 16 августа 2013 года №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ом Минобрнауки России от 14.02.2014 г №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исьмом Минобрнауки России, Федеральной службы по надзору в сфере образования и науки от 17.02.2014 г №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/>
      </w:pPr>
      <w:r>
        <w:rPr>
          <w:w w:val="100"/>
        </w:rPr>
        <w:t xml:space="preserve">-Приказа Министерства образования и науки Российской Федерации от 18.04.2013 г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111"/>
        <w:ind w:left="720" w:firstLine="540"/>
        <w:rPr/>
      </w:pPr>
      <w:r>
        <w:rPr>
          <w:spacing w:val="0"/>
          <w:sz w:val="28"/>
          <w:lang w:val="ru-RU"/>
        </w:rPr>
        <w:t xml:space="preserve">-  </w:t>
      </w:r>
      <w:r>
        <w:rPr>
          <w:spacing w:val="0"/>
          <w:sz w:val="28"/>
        </w:rPr>
        <w:t>Постановления Министерства здравоохранения Российской Федерации от 28 января 2003 года N 2 «О введении в действие санитарно-эпидемиологических правил и нормативов СанПиН 2.4.3.1186-03 (с изменениями на 4 марта 2011 года);</w:t>
      </w:r>
    </w:p>
    <w:p>
      <w:pPr>
        <w:pStyle w:val="111"/>
        <w:ind w:left="720" w:firstLine="540"/>
        <w:rPr/>
      </w:pPr>
      <w:r>
        <w:rPr>
          <w:spacing w:val="0"/>
          <w:sz w:val="28"/>
          <w:lang w:val="ru-RU"/>
        </w:rPr>
        <w:t>- Устава ГБПОУ  ПУ № 48;</w:t>
      </w:r>
    </w:p>
    <w:p>
      <w:pPr>
        <w:pStyle w:val="111"/>
        <w:ind w:left="720" w:firstLine="540"/>
        <w:rPr/>
      </w:pP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ru-RU"/>
        </w:rPr>
        <w:t>-   Локальных актов ГБПОУ  ПУ № 48</w:t>
      </w:r>
      <w:r>
        <w:rPr>
          <w:spacing w:val="0"/>
          <w:sz w:val="28"/>
        </w:rPr>
        <w:t>.</w:t>
      </w:r>
    </w:p>
    <w:p>
      <w:pPr>
        <w:pStyle w:val="Normal"/>
        <w:ind w:left="72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Режим работы училища проходит по шестидневной рабочей неделе в соответствии с Уставом ГБПОУ  ПУ № 4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теоретическое обучение включает в себя программу среднего  общего образования с учетом профиля получаемого профессионального образования, специальных учебных дисциплин и междисциплинарных курсов по профессии и проходит в одну смену шесть дней в неделю в соответствии с годом обучения, календарным учебным графиком и  расписанием, утвержденным директором училищ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учебная  практика (производственное обучение) проводится в учебных лабораториях, в соответствии с календарным учебным графиком и расписанием,  в группах с наполняемостью более 15 человек - в две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оизводственная практика проходит на предприятиях города и района на  основе долгосрочных и краткосрочных договоров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В соответствии с ФГОС СПО нормативный срок освоения  основной профессиональной образователь</w:t>
        <w:softHyphen/>
        <w:t>ной программы по профессии  35.01.01     Мастер по лесному хозяйству  при очной форме обучения для лиц,    обучающихся на базе  основного общего  образования, составляет – 2 года 10 месяцев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одолжительность занятий, согласно Уставу ГБПОУ  ПУ № 48, установлена 45 минут. Перерывы между занятиями для отдыха  - 10  минут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осле 4 урока установлен удлиненный перерыв для питания – 20 минут.</w:t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Объем обязательной аудиторной нагрузки</w:t>
      </w:r>
      <w:r>
        <w:rPr>
          <w:i/>
          <w:sz w:val="24"/>
          <w:szCs w:val="24"/>
        </w:rPr>
        <w:t xml:space="preserve"> </w:t>
      </w:r>
      <w:r>
        <w:rPr>
          <w:color w:val="000000"/>
          <w:w w:val="100"/>
        </w:rPr>
        <w:t>обучающихся составляет – 36 часов в неделю, в соответствии с п.2.6.1.1. СанПиН 2.4.3.1186-03 (с изменениями на  4.03.2011 года) недельная нагрузка для 1 курса составляет 35 часов в неделю. Объем максимальной нагрузки   не превышает  54 часа в неделю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ый год в училище начинается 01 сентября, делится на 2 полугодия. Общая продолжительность каникул и праздничных дней составляет 11 недель в год,  из них 2 недели зимой. На третьем курсе  - 2 недели в зимний период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000000"/>
          <w:w w:val="100"/>
        </w:rPr>
      </w:pPr>
      <w:r>
        <w:rPr>
          <w:color w:val="000000"/>
          <w:w w:val="100"/>
        </w:rPr>
        <w:t>Общее количество аудиторной нагрузки распределяется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134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0"/>
        <w:gridCol w:w="3760"/>
      </w:tblGrid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а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д</w:t>
            </w:r>
          </w:p>
        </w:tc>
      </w:tr>
      <w:tr>
        <w:trPr>
          <w:trHeight w:val="1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  <w:t>Теоретическое обуч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 xml:space="preserve">2993 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1</w:t>
            </w:r>
          </w:p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-527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1400:35+(1284+192):36)</w:t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>56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3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/>
              <w:t xml:space="preserve">5 </w:t>
            </w:r>
          </w:p>
        </w:tc>
      </w:tr>
      <w:tr>
        <w:trPr>
          <w:trHeight w:val="3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ое время, отведенное на теоретическое обучение (2993час.), распределено на изучение: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-  базовых и профильных учебных дисциплин общеобразовательного цикла (2199 час.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 дисциплин общепрофессионального цикла   (506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-  междисциплинарных курсов, являющихся составной частью профессиональных модулей (480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FF0000"/>
          <w:w w:val="100"/>
        </w:rPr>
        <w:t xml:space="preserve"> </w:t>
      </w:r>
      <w:r>
        <w:rPr>
          <w:color w:val="000000"/>
          <w:w w:val="100"/>
        </w:rPr>
        <w:t>- раздел «Физическая культура» ФГОС СПО – 38 час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bCs/>
          <w:color w:val="000000"/>
          <w:w w:val="100"/>
        </w:rPr>
        <w:t xml:space="preserve">Учебная практика (производственное обучение) и производственная практика составляют 39 недель, в т.ч. учебная практика недель 16- проводится рассредоточено, производственная практика 23 недели проводится концентрированно.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актикоориентированность составляет 77%.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1. Общеобразовательный цикл</w:t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щеобразовательный цикл основной профессиональной образовательной программы СПО  формируется в соответствии с Рекомендациями по реализации федерального государственного образовательного стандарта среднего  общего образования (профильное обучение) в пределах основных профессиональных образовательных программ среднего  профессионального образования, формируемых на основе федерального государственного образовательного стандарта  среднего профессионального  образования. </w:t>
      </w:r>
    </w:p>
    <w:p>
      <w:pPr>
        <w:pStyle w:val="Normal"/>
        <w:ind w:left="720" w:hanging="0"/>
        <w:rPr>
          <w:color w:val="000000"/>
          <w:w w:val="100"/>
        </w:rPr>
      </w:pPr>
      <w:r>
        <w:rPr>
          <w:color w:val="000000"/>
          <w:w w:val="100"/>
        </w:rPr>
        <w:t xml:space="preserve">Объемные параметры общеобразовательной подготовки выбраны в соответствии с естественнонаучным профилем профессионального образования. </w:t>
      </w:r>
    </w:p>
    <w:p>
      <w:pPr>
        <w:pStyle w:val="111"/>
        <w:shd w:fill="auto" w:val="clear"/>
        <w:spacing w:lineRule="exact" w:line="274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 среднего (полного) общего образования в пределах ос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й профессион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й образовательной программы по </w:t>
      </w:r>
      <w:r>
        <w:rPr>
          <w:spacing w:val="0"/>
          <w:sz w:val="28"/>
          <w:szCs w:val="28"/>
          <w:lang w:val="ru-RU"/>
        </w:rPr>
        <w:t xml:space="preserve">профессии </w:t>
      </w:r>
      <w:r>
        <w:rPr>
          <w:spacing w:val="0"/>
          <w:sz w:val="28"/>
          <w:lang w:val="ru-RU"/>
        </w:rPr>
        <w:t>35.01.01</w:t>
      </w:r>
      <w:r>
        <w:rPr>
          <w:spacing w:val="0"/>
          <w:sz w:val="28"/>
        </w:rPr>
        <w:t xml:space="preserve">     Мастер по лесному хозяйству</w:t>
      </w:r>
      <w:r>
        <w:rPr>
          <w:spacing w:val="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едель.</w:t>
      </w:r>
    </w:p>
    <w:p>
      <w:pPr>
        <w:pStyle w:val="111"/>
        <w:shd w:fill="auto" w:val="clear"/>
        <w:spacing w:lineRule="exact" w:line="274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этого срок обучения по основной профессиональной образовательной программе </w:t>
      </w:r>
      <w:r>
        <w:rPr>
          <w:sz w:val="28"/>
          <w:szCs w:val="28"/>
          <w:lang w:val="ru-RU"/>
        </w:rPr>
        <w:t xml:space="preserve">СПО </w:t>
      </w:r>
      <w:r>
        <w:rPr>
          <w:sz w:val="28"/>
          <w:szCs w:val="28"/>
        </w:rPr>
        <w:t xml:space="preserve">увеличивается на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недели, в том числе: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едель - теоретическое обучение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едели - промежуточная аттестация,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едель - каникулы.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 xml:space="preserve">Изучение общеобразовательных дисциплин осуществляется рассредоточено, одновременно с освоением ОПОП СПО по профессии, на </w:t>
      </w:r>
      <w:r>
        <w:rPr>
          <w:color w:val="000000"/>
          <w:w w:val="100"/>
          <w:lang w:val="en-US"/>
        </w:rPr>
        <w:t>I</w:t>
      </w:r>
      <w:r>
        <w:rPr>
          <w:color w:val="000000"/>
          <w:w w:val="100"/>
        </w:rPr>
        <w:t xml:space="preserve"> и II курсах.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Учебное время, отведенное  на изучение предметов общеобразовательного цикла, составило - 2199 часов обязательной аудиторной нагрузки, в том числе на базовые дисциплины -1394 часов, профильные дисциплины – 447 часов.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и этом на ОБЖ отводится 72 часа (приказ Минобрнауки России от 20.09.2008 г. № 241).</w:t>
      </w:r>
    </w:p>
    <w:p>
      <w:pPr>
        <w:pStyle w:val="Normal"/>
        <w:ind w:left="720" w:firstLine="540"/>
        <w:jc w:val="both"/>
        <w:rPr>
          <w:b/>
          <w:b/>
          <w:color w:val="000000"/>
          <w:w w:val="100"/>
        </w:rPr>
      </w:pPr>
      <w:r>
        <w:rPr>
          <w:color w:val="000000"/>
          <w:w w:val="100"/>
        </w:rPr>
        <w:t>Аттестация по предметам общеобразовательного цикла проводится на II курсе  в конце второго полугодия.</w:t>
      </w:r>
      <w:r>
        <w:rPr>
          <w:b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2. Формирование вариативной части ОПОП</w:t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ариативная  часть обязательной части  общепрофессионального и профессионального циклов составляет 144 часа. </w:t>
      </w:r>
    </w:p>
    <w:p>
      <w:pPr>
        <w:pStyle w:val="Normal"/>
        <w:ind w:left="720" w:firstLine="540"/>
        <w:rPr>
          <w:color w:val="000000"/>
          <w:w w:val="100"/>
        </w:rPr>
      </w:pPr>
      <w:r>
        <w:rPr>
          <w:color w:val="000000"/>
          <w:w w:val="100"/>
        </w:rPr>
        <w:t>Вариативная часть основной  профессиональной образовательной программы дает возможность расширения и углубления подготовки, определяемой содержанием обязательной части, получения  дополнительных умений, знаний и  практического опыта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TextBody"/>
        <w:widowControl w:val="false"/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По  согласованию с работодателями района и в соответствии с рекомендуемым перечнем возможных сочетаний профессий рабочих, должностей служащих по Общероссийскому классификатору</w:t>
      </w:r>
      <w:r>
        <w:rPr>
          <w:sz w:val="28"/>
          <w:szCs w:val="28"/>
        </w:rPr>
        <w:t xml:space="preserve">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</w:t>
      </w:r>
      <w:r>
        <w:rPr/>
        <w:t xml:space="preserve"> </w:t>
      </w:r>
      <w:r>
        <w:rPr>
          <w:sz w:val="28"/>
        </w:rPr>
        <w:t xml:space="preserve">Федерального государственного образовательного стандарта по профессии начального профессионального образования 35.01.01     Мастер по лесному хозяйству, </w:t>
      </w:r>
      <w:r>
        <w:rPr>
          <w:b/>
          <w:sz w:val="28"/>
        </w:rPr>
        <w:t>реализация ОПОП направлена на получение обучающимися квалификаций Лесовод и Водитель автомобил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углубленной подготовки по данным квалификациям, в профессиональный цикл ОПОП включены только два  профессиональных модуля: «Проведение мероприятий по воспроизводству лесов и уходу за лесом» и «Управление грузовыми автомобилями, их техническое обслуживание и ремонт».</w:t>
      </w:r>
    </w:p>
    <w:p>
      <w:pPr>
        <w:pStyle w:val="TextBody"/>
        <w:ind w:left="7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обязательной аудиторной нагрузки в этих профессиональных модулях увеличен на </w:t>
      </w:r>
      <w:r>
        <w:rPr>
          <w:b/>
          <w:sz w:val="28"/>
          <w:szCs w:val="28"/>
        </w:rPr>
        <w:t>144 часа</w:t>
      </w:r>
      <w:r>
        <w:rPr>
          <w:sz w:val="28"/>
          <w:szCs w:val="28"/>
        </w:rPr>
        <w:t>, за счет ПМ. 01.«</w:t>
      </w:r>
      <w:r>
        <w:rPr>
          <w:sz w:val="28"/>
        </w:rPr>
        <w:t xml:space="preserve">Выполнение мероприятий по охране  и  воспроизводству диких животных» (66ч)  и ПМ.03. «Управление </w:t>
      </w:r>
      <w:r>
        <w:rPr>
          <w:sz w:val="28"/>
          <w:szCs w:val="28"/>
        </w:rPr>
        <w:t>колесными и гусеничными тракторами, используемыми в лесопромышленном комплексе</w:t>
      </w:r>
      <w:r>
        <w:rPr/>
        <w:t>,</w:t>
      </w:r>
      <w:r>
        <w:rPr>
          <w:b/>
        </w:rPr>
        <w:t xml:space="preserve"> </w:t>
      </w:r>
      <w:r>
        <w:rPr>
          <w:sz w:val="28"/>
        </w:rPr>
        <w:t xml:space="preserve"> их техническое обслуживание и ремонт» (88ч) (согласно базисного учебного плана профессии начального профессионального образования 250101.01     Мастер по лесному хозяйству),  которая распределена следующим образом:</w:t>
      </w:r>
    </w:p>
    <w:p>
      <w:pPr>
        <w:pStyle w:val="TextBody"/>
        <w:ind w:left="720" w:firstLine="54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</w:rPr>
        <w:t>ПМ 01.</w:t>
      </w:r>
      <w:r>
        <w:rPr/>
        <w:t xml:space="preserve"> </w:t>
      </w:r>
      <w:r>
        <w:rPr>
          <w:sz w:val="28"/>
          <w:szCs w:val="28"/>
        </w:rPr>
        <w:t xml:space="preserve">Проведение мероприятий по воспроизводству лесов и уходу за лесом –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часов, в том числе:</w:t>
      </w:r>
    </w:p>
    <w:p>
      <w:pPr>
        <w:pStyle w:val="22"/>
        <w:widowControl w:val="fals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 01.01. Лесоводство и лесоразведение  - </w:t>
      </w:r>
      <w:r>
        <w:rPr>
          <w:b/>
          <w:sz w:val="28"/>
          <w:szCs w:val="28"/>
        </w:rPr>
        <w:t>82 часа</w:t>
      </w:r>
      <w:r>
        <w:rPr>
          <w:sz w:val="28"/>
          <w:szCs w:val="28"/>
        </w:rPr>
        <w:t xml:space="preserve"> (62 ч на увеличение объема часов по темам:  «Лес и среда» - 18 ч, «Рост, развитие и репродуктивность леса»  - 14 часа, «Подсочка и побочное пользование лесом» - 1ч, «Рубки главного пользования» - 12 ч, «Лесная таксация и лесоустройство» - 17 ч, кроме того, на проведение лабораторно-практических занятий – 20ч по темам:  «Лесные культуры» - 6 ч, «Возобновление леса» - 1ч, «Подсочка и побочное пользование лесом» - 1ч, «Рубки главного пользования» - 2 ч,  «Лесная таксация и лесоустройство» - 10 ч) – </w:t>
      </w:r>
      <w:r>
        <w:rPr>
          <w:i/>
          <w:sz w:val="28"/>
          <w:szCs w:val="28"/>
        </w:rPr>
        <w:t>освоение часов вариативной части направлено на  получение ПК 2.1. Выполнять мероприятия по воспроизводству лесов.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ДК 01.02. Основы древесиноведения и лесного товароведения – </w:t>
      </w:r>
      <w:r>
        <w:rPr>
          <w:b/>
          <w:sz w:val="28"/>
          <w:szCs w:val="28"/>
        </w:rPr>
        <w:t>42 час</w:t>
      </w:r>
      <w:r>
        <w:rPr>
          <w:sz w:val="28"/>
          <w:szCs w:val="28"/>
        </w:rPr>
        <w:t xml:space="preserve"> (6 ч  на увеличение объема часов по темам:  «Строение древесины» – 1ч, «Физические свойства древесины» - 1ч, «Пороки древесины» -  1ч, «Лесное товароведение» - 3ч, кроме того, на проведение лабораторно-практических занятий – 36ч по темам:  «Строение древесины»  – 3ч, «Физические свойства древесины» - 15ч, «Пороки древесины» -  3ч, «Лесное товароведение» – 15ч) – </w:t>
      </w:r>
      <w:r>
        <w:rPr>
          <w:i/>
          <w:sz w:val="28"/>
          <w:szCs w:val="28"/>
        </w:rPr>
        <w:t>освоение часов вариативной части направлено на  получение ПК 2.3. Выполнять лесохозяйственные технологические операции.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МДК 01.03.  Охрана и защита леса – </w:t>
      </w:r>
      <w:r>
        <w:rPr>
          <w:b/>
          <w:sz w:val="28"/>
          <w:szCs w:val="28"/>
        </w:rPr>
        <w:t>20 час</w:t>
      </w:r>
      <w:r>
        <w:rPr>
          <w:sz w:val="28"/>
          <w:szCs w:val="28"/>
        </w:rPr>
        <w:t xml:space="preserve"> (на проведение лабораторно-практических занятий по  темам: «Основы лесной энтомологии» - 4ч, «Меры для защиты леса от вредителей и болезней» – 9ч, «Охрана лесов от пожаров»– 7ч)  – </w:t>
      </w:r>
      <w:r>
        <w:rPr>
          <w:i/>
          <w:sz w:val="28"/>
          <w:szCs w:val="28"/>
        </w:rPr>
        <w:t>освоение часов вариативной части направлено на  получение</w:t>
      </w:r>
      <w:r>
        <w:rPr>
          <w:sz w:val="28"/>
          <w:szCs w:val="28"/>
        </w:rPr>
        <w:t xml:space="preserve"> ПК 2.2. Проводить мероприятия по защите лесов от пожаров, вредителей и болезней. 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МДК 01.04. Технология и механизация лесохозяйственных работ – </w:t>
      </w:r>
      <w:r>
        <w:rPr>
          <w:b/>
          <w:sz w:val="28"/>
          <w:szCs w:val="28"/>
        </w:rPr>
        <w:t>10 час</w:t>
      </w:r>
      <w:r>
        <w:rPr>
          <w:sz w:val="28"/>
          <w:szCs w:val="28"/>
        </w:rPr>
        <w:t>. (6 ч  на увеличение объема часов по темам: «Машины для основной обработки почвы» - 1ч, «Машины для дополнительной обработки почвы» - 1ч, «Машины для корчевки и расчистки лесных площадей» - 2ч, «Машины для междурядной обработки почвы» - 1ч, «Машины и оборудование для трелевки и вывозки леса» - 1ч; 4 часа на проведение лабораторно-практических занятий: темам: «Типы опрыскивателей и их конструкция» – 1ч, «Опрыскиватели и опылители для борьбы с нежелательными кустарниками, травой..» – 1ч, «Применение авиации для тушения лесных пожаров (экскурсия на авиапредприятие) – 2ч)</w:t>
      </w:r>
      <w:r>
        <w:rPr>
          <w:i/>
          <w:sz w:val="28"/>
          <w:szCs w:val="28"/>
        </w:rPr>
        <w:t xml:space="preserve">  - освоение часов вариативной части направлено на  получение ПК 2.3. Выполнять лесохозяйственные технологические операции.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firstLine="540"/>
        <w:rPr/>
      </w:pPr>
      <w:r>
        <w:rPr>
          <w:sz w:val="28"/>
          <w:szCs w:val="28"/>
        </w:rPr>
        <w:t xml:space="preserve">ПМ 02. Управление грузовыми автомобилями, их техническое обслуживание и ремонт –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40"/>
        <w:jc w:val="both"/>
        <w:rPr/>
      </w:pPr>
      <w:r>
        <w:rPr>
          <w:color w:val="000000"/>
          <w:w w:val="100"/>
        </w:rPr>
        <w:t xml:space="preserve">МДК.02.01 Основы безопасного управления транспортным средством – </w:t>
      </w:r>
      <w:r>
        <w:rPr>
          <w:b/>
          <w:color w:val="000000"/>
          <w:w w:val="100"/>
        </w:rPr>
        <w:t>38 час</w:t>
      </w:r>
      <w:r>
        <w:rPr>
          <w:color w:val="000000"/>
          <w:w w:val="100"/>
        </w:rPr>
        <w:t xml:space="preserve"> (увеличено количество часов по темам в соответствии с примерными программами подготовки водителей транспортных средств (утв. приказом Министерства образования и науки РФ от 18 июня 2010 г. N 636)</w:t>
      </w:r>
    </w:p>
    <w:p>
      <w:pPr>
        <w:pStyle w:val="22"/>
        <w:widowControl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.02.02  Система технического обслуживания и ремонта автомобилей – </w:t>
      </w:r>
      <w:r>
        <w:rPr>
          <w:b/>
          <w:sz w:val="28"/>
          <w:szCs w:val="28"/>
        </w:rPr>
        <w:t>22 часа</w:t>
      </w:r>
      <w:r>
        <w:rPr>
          <w:sz w:val="28"/>
          <w:szCs w:val="28"/>
        </w:rPr>
        <w:t xml:space="preserve"> (увеличено количество часов на проведение лабораторных занятий по техническому обслуживанию и ремонту автомобилей</w:t>
      </w:r>
      <w:r>
        <w:rPr>
          <w:i/>
          <w:sz w:val="28"/>
          <w:szCs w:val="28"/>
        </w:rPr>
        <w:t>) – освоение часов вариативной части направлено на  получение ПК 4.2. Осуществлять техническое обслуживание грузовых автомобил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52"/>
        <w:ind w:left="720" w:hanging="0"/>
        <w:jc w:val="both"/>
        <w:rPr>
          <w:sz w:val="28"/>
        </w:rPr>
      </w:pPr>
      <w:r>
        <w:rPr>
          <w:sz w:val="28"/>
        </w:rPr>
        <w:t>Объем времени на вариативную часть   использован: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величения объема часов дисциплины «Тракторы и автомобили»  общепрофессионального цикла в коли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114 </w:t>
      </w:r>
      <w:r>
        <w:rPr>
          <w:rFonts w:cs="Times New Roman" w:ascii="Times New Roman" w:hAnsi="Times New Roman"/>
          <w:sz w:val="28"/>
          <w:szCs w:val="28"/>
        </w:rPr>
        <w:t>часов (в части увеличения теоретических и лабораторно-практических часов на устройство тракторов);</w:t>
      </w:r>
    </w:p>
    <w:p>
      <w:pPr>
        <w:pStyle w:val="22"/>
        <w:widowControl w:val="false"/>
        <w:tabs>
          <w:tab w:val="clear" w:pos="708"/>
          <w:tab w:val="left" w:pos="993" w:leader="none"/>
        </w:tabs>
        <w:suppressAutoHyphens w:val="true"/>
        <w:snapToGrid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ведения в учебный план дисциплины «Эксплуатация и техническое обслуживание тракторов и технологического оборудования в лесопромышленном комплексе» в количестве </w:t>
      </w:r>
      <w:r>
        <w:rPr>
          <w:b/>
          <w:sz w:val="28"/>
          <w:szCs w:val="28"/>
        </w:rPr>
        <w:t>132 часов</w:t>
      </w:r>
      <w:r>
        <w:rPr>
          <w:sz w:val="28"/>
          <w:szCs w:val="28"/>
        </w:rPr>
        <w:t xml:space="preserve">, изучение которой позволит обучающимся осуществлять виды деятельности профессии лесовода  с применением квалификации тракториста (ПК 2.1 – ПК 2.3), что необходимо в силу специфики профессии, при условии получения в рамках профессиональной подготовки производственного обучения, в части вождения тракторов,  и сдачи квалификационного экзамена в государственной инспекции Гостехнадзора. Таким образом, изучение данных учебных дисциплин  </w:t>
      </w:r>
      <w:r>
        <w:rPr>
          <w:sz w:val="28"/>
        </w:rPr>
        <w:t>направлено на получение ПК 3.1. Осуществлять эксплуатацию колесных и гусеничных тракторов, навесного и прицепного технологического оборудования в лесопромышленном комплексе и ПК 3.2. Осуществлять техническое обслуживание и участвовать в ремонте тракторов и технологического оборудования.</w:t>
      </w:r>
    </w:p>
    <w:p>
      <w:pPr>
        <w:pStyle w:val="2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времени на учебную практику (производственное обучение) и производственную практику в количестве </w:t>
      </w:r>
      <w:r>
        <w:rPr>
          <w:b/>
          <w:sz w:val="28"/>
          <w:szCs w:val="28"/>
        </w:rPr>
        <w:t xml:space="preserve">1404 </w:t>
      </w:r>
      <w:r>
        <w:rPr>
          <w:sz w:val="28"/>
          <w:szCs w:val="28"/>
        </w:rPr>
        <w:t>часа распределен, соответственно, на два профессиональных модуля:</w:t>
      </w:r>
    </w:p>
    <w:p>
      <w:pPr>
        <w:pStyle w:val="2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</w:rPr>
        <w:t>ПМ 01.</w:t>
      </w:r>
      <w:r>
        <w:rPr/>
        <w:t xml:space="preserve"> </w:t>
      </w:r>
      <w:r>
        <w:rPr>
          <w:sz w:val="28"/>
          <w:szCs w:val="28"/>
        </w:rPr>
        <w:t>Проведение мероприятий по воспроизводству лесов и уходу за лесом</w:t>
      </w:r>
    </w:p>
    <w:p>
      <w:pPr>
        <w:pStyle w:val="22"/>
        <w:widowControl w:val="false"/>
        <w:ind w:left="720" w:firstLine="540"/>
        <w:jc w:val="both"/>
        <w:rPr/>
      </w:pPr>
      <w:r>
        <w:rPr>
          <w:sz w:val="28"/>
          <w:szCs w:val="28"/>
        </w:rPr>
        <w:t>УП.01. – 480 часов</w:t>
      </w:r>
    </w:p>
    <w:p>
      <w:pPr>
        <w:pStyle w:val="22"/>
        <w:widowControl w:val="false"/>
        <w:ind w:left="720" w:firstLine="540"/>
        <w:jc w:val="both"/>
        <w:rPr/>
      </w:pPr>
      <w:r>
        <w:rPr>
          <w:sz w:val="28"/>
          <w:szCs w:val="28"/>
        </w:rPr>
        <w:t xml:space="preserve">ПП.01. – 840 часа . </w:t>
      </w:r>
    </w:p>
    <w:p>
      <w:pPr>
        <w:pStyle w:val="2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 02. Управление грузовыми автомобилями, их техническое обслуживание и ремонт</w:t>
      </w:r>
    </w:p>
    <w:p>
      <w:pPr>
        <w:pStyle w:val="2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.02. – 84 часа, в том числе вождение автомобиля в количестве 60 ч в соответствии с примерными программами подготовки водителей транспортных средств (утв. приказом Министерства образования и науки РФ от 18 июня 2010 г. N 636</w:t>
      </w:r>
    </w:p>
    <w:p>
      <w:pPr>
        <w:pStyle w:val="Normal"/>
        <w:ind w:left="720" w:firstLine="54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left="72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3. Формы проведения консультаций</w:t>
      </w:r>
    </w:p>
    <w:p>
      <w:pPr>
        <w:pStyle w:val="Normal"/>
        <w:ind w:firstLine="709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сновные формы проведения консультаций – групповые и  индивидуальные,  которые проводятся по ранее составленному расписанию, а также письменные и устные. </w:t>
      </w:r>
    </w:p>
    <w:p>
      <w:pPr>
        <w:pStyle w:val="Normal"/>
        <w:ind w:left="900" w:firstLine="540"/>
        <w:jc w:val="both"/>
        <w:rPr/>
      </w:pPr>
      <w:r>
        <w:rPr>
          <w:color w:val="000000"/>
          <w:w w:val="100"/>
        </w:rPr>
        <w:t>Групповые, как правило, проводятся</w:t>
      </w:r>
      <w:r>
        <w:rPr>
          <w:color w:val="000000"/>
        </w:rPr>
        <w:t xml:space="preserve">  </w:t>
      </w:r>
      <w:r>
        <w:rPr>
          <w:color w:val="000000"/>
          <w:w w:val="100"/>
        </w:rPr>
        <w:t>по отдельным темам учебной дисциплины (профессионального модуля); по выполнению лабораторных, практических работ, для подготовки к  дифференцированным зачетам, экзаменам, экзаменам квалификационным. Групповые консультации проводятся как в устной, так и в письменной форме с использованием информационных технологий.</w:t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Индивидуальные консультации проводятся для оперативного решения возникающих вопросов у обучающихся. Они помогают ликвидировать пробелы в знаниях по пропущенным по уважительным причинам темам учебной дисциплины (профессионального модуля). </w:t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и подготовке к   письменной экзаменационной и  выпускной  практической квалификационной работе (ГИА) проводятся как групповые, так и индивидуальные консультации.</w:t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Распределение консультаций происходит в соответствии с дидактической целесообразностью каждой дисциплины и профессионального модуля, рассматривается на методическом совете и утверждается решением педагогического совета. Время  проведения  консультаций  указывается  в  дополнении  к  расписанию  учебных  занятий.</w:t>
      </w:r>
    </w:p>
    <w:p>
      <w:pPr>
        <w:pStyle w:val="Normal"/>
        <w:ind w:left="900" w:firstLine="540"/>
        <w:jc w:val="both"/>
        <w:rPr/>
      </w:pPr>
      <w:r>
        <w:rPr>
          <w:color w:val="000000"/>
          <w:w w:val="100"/>
        </w:rPr>
        <w:t>Консультации для обучающихся очной формы получения образования предусматриваются в объеме 100 часов на учебную группу на каждый учебный год, на  третьем курсе – 50 часов, в том числе: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64"/>
        <w:gridCol w:w="1582"/>
        <w:gridCol w:w="1440"/>
        <w:gridCol w:w="1563"/>
        <w:gridCol w:w="4111"/>
      </w:tblGrid>
      <w:tr>
        <w:trPr>
          <w:trHeight w:val="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декс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именование дисциплин, ПМ, МДК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спределение часов консультац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 кур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 ку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Обществозна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нформатика и И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ДБ.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П.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П.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П.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Р.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рода и экология родного к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ы экономики орган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храна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чво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акторы и автомоби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ь жизне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техническое обслуживание тракторов и технологического оборудования в лесопромышленном комплекс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М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воспроизводству лесов и уходу за лесом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1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оводство и лесоразведение        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1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древесиноведения и лесного това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1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храна и защита л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1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механизация лесохозяйственных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М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узовыми автомобилями, их техническое обслуживание и ремо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4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го управления транспортным средств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4.02</w:t>
              <w:tab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технического обслуживания и ремонта автомоби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И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дготовка к государственной (итоговой)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  письменной экзаменационной и  выпускной  практической квалификационной рабо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2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4. Формы проведения промежуточной аттестации</w:t>
      </w:r>
    </w:p>
    <w:p>
      <w:pPr>
        <w:pStyle w:val="Normal"/>
        <w:ind w:left="90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90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Вопросы организации и проведения текущего контроля и  промежуточной аттестации учащихся,  регламентируются Положением о  промежуточной аттестации обучающихся ГБПОУ  ПУ № 48,рассмотреном на педагогическом совете училища (протокол №2 от 15.10.2015 г) утвержденном </w:t>
      </w:r>
      <w:r>
        <w:rPr>
          <w:i/>
          <w:color w:val="000000"/>
          <w:w w:val="100"/>
        </w:rPr>
        <w:t>приказом № ------</w:t>
      </w:r>
    </w:p>
    <w:p>
      <w:pPr>
        <w:pStyle w:val="Normal"/>
        <w:ind w:left="900" w:firstLine="360"/>
        <w:jc w:val="both"/>
        <w:rPr/>
      </w:pPr>
      <w:r>
        <w:rPr>
          <w:color w:val="000000"/>
          <w:w w:val="100"/>
        </w:rPr>
        <w:t>Содержание текущего контроля определяется утвержденными программами учебных дисциплин и профессиональных модулей. Текущий контроль знаний проводится в пределах учебного времени, отведенного на соответствующую учебную дисциплину, профессиональный модуль, как традиционными, так и инновационными методами, включая компьютерные технологии. Контроль и оценка текущих результатов осуществляется преподавателем в процессе проведения практических и лабораторных работ, контрольных работ, тестирования, выполнение индивидуальных заданий, проектов, исследований и т.п; согласно Положения, применяется накопительная система оценки результатов образовательной деятельности.</w:t>
      </w:r>
    </w:p>
    <w:p>
      <w:pPr>
        <w:pStyle w:val="111"/>
        <w:spacing w:lineRule="auto" w:line="240"/>
        <w:ind w:left="900" w:firstLine="540"/>
        <w:jc w:val="both"/>
        <w:rPr/>
      </w:pPr>
      <w:r>
        <w:rPr>
          <w:spacing w:val="0"/>
          <w:sz w:val="28"/>
          <w:szCs w:val="28"/>
        </w:rPr>
        <w:t>Формами промежуточной аттестации по дисциплинам и профессиональным модулям являются -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зачет, дифференцированный зачет, экзамен в соответствии с учебным планом.</w:t>
      </w:r>
      <w:r>
        <w:rPr/>
        <w:t xml:space="preserve"> </w:t>
      </w:r>
      <w:r>
        <w:rPr>
          <w:sz w:val="28"/>
          <w:szCs w:val="28"/>
        </w:rPr>
        <w:t>Зачетов  и  дифференцированных  зачетов в  учебном  году   не  более  10  (без  учета  зачетов  по  физической  культуре).  Промежуто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 аттес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в  форме  зачетов  и  дифференцированных  зачетов   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 за  счет  часов,  отведенных  на  освоение  соответствующей  учебной  дисциплины  или  МДК.  Количество  экзаменов  в  каждом  учебном  году  не  превышает  8.  Промежуточная  аттестация  в  форме  экзамена   проводится  в  день,  освобожденный  от  других  форм  учебной  нагрузки</w:t>
      </w:r>
      <w:r>
        <w:rPr/>
        <w:t>.</w:t>
      </w:r>
      <w:r>
        <w:rPr>
          <w:b/>
        </w:rPr>
        <w:t xml:space="preserve"> </w:t>
      </w:r>
      <w:r>
        <w:rPr>
          <w:spacing w:val="0"/>
          <w:sz w:val="28"/>
          <w:szCs w:val="28"/>
        </w:rPr>
        <w:t>Формы контроля по каждой дисциплине доводятся до сведения обучающихся в течение первых двух месяцев от начала обучения.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 </w:t>
      </w:r>
      <w:r>
        <w:rPr>
          <w:color w:val="000000"/>
          <w:w w:val="100"/>
        </w:rPr>
        <w:t>По русскому языку, математике экзамены проводятся   в письменной форме.</w:t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и освоении программ ПМ в последнем семестре изучения формой аттестации по модулю (промежуточной аттестации по ОПОП) является экзамен (квалификационный), который представляет собой форму независимой оценки результатов обучения с участием работодателей,  а по профессиональному модулю «Управление грузовыми автомобилями, их техническое обслуживание и ремонт  с участием представителей МРЭО ГИБДД.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ГОС СПО. Итогом проверки является однозначное решение: «вид профессиональной деятельности освоен»  или «вид профессиональной деятельности не освоен». 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Форма аттестации по учебной и производственной практике профессионального модуля Проведение мероприятий по воспроизводству лесов и уходу за лесом – дифференцированный зачет, по учебной практике профессионального модуля Управление грузовыми автомобилями, их техническое обслуживание и ремонт – экзамен, в том числе по вождению (в соответствии с примерными программами подготовки водителей транспортных средств (утв. приказом Министерства образования и науки РФ от 18 июня 2010 г. N 636).</w:t>
      </w:r>
    </w:p>
    <w:p>
      <w:pPr>
        <w:pStyle w:val="111"/>
        <w:spacing w:lineRule="auto" w:line="240"/>
        <w:ind w:left="720" w:firstLine="540"/>
        <w:jc w:val="both"/>
        <w:rPr/>
      </w:pPr>
      <w:r>
        <w:rPr>
          <w:spacing w:val="0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 созда</w:t>
      </w:r>
      <w:r>
        <w:rPr>
          <w:spacing w:val="0"/>
          <w:sz w:val="28"/>
          <w:szCs w:val="28"/>
          <w:lang w:val="ru-RU"/>
        </w:rPr>
        <w:t>ны</w:t>
      </w:r>
      <w:r>
        <w:rPr>
          <w:spacing w:val="0"/>
          <w:sz w:val="28"/>
          <w:szCs w:val="28"/>
        </w:rPr>
        <w:t xml:space="preserve"> фонды оценочных средств, позволяющие оценить знания, умения и освоенные компетенции. Фонды оценочных средств для промежуточной аттестации разра</w:t>
      </w:r>
      <w:r>
        <w:rPr>
          <w:spacing w:val="0"/>
          <w:sz w:val="28"/>
          <w:szCs w:val="28"/>
          <w:lang w:val="ru-RU"/>
        </w:rPr>
        <w:t>ботаны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методическими</w:t>
      </w:r>
      <w:r>
        <w:rPr>
          <w:spacing w:val="0"/>
          <w:sz w:val="28"/>
          <w:szCs w:val="28"/>
        </w:rPr>
        <w:t xml:space="preserve"> комиссиями </w:t>
      </w:r>
      <w:r>
        <w:rPr>
          <w:spacing w:val="0"/>
          <w:sz w:val="28"/>
          <w:szCs w:val="28"/>
          <w:lang w:val="ru-RU"/>
        </w:rPr>
        <w:t>училища,</w:t>
      </w:r>
      <w:r>
        <w:rPr>
          <w:spacing w:val="0"/>
          <w:sz w:val="28"/>
          <w:szCs w:val="28"/>
        </w:rPr>
        <w:t xml:space="preserve"> созда</w:t>
      </w:r>
      <w:r>
        <w:rPr>
          <w:spacing w:val="0"/>
          <w:sz w:val="28"/>
          <w:szCs w:val="28"/>
          <w:lang w:val="ru-RU"/>
        </w:rPr>
        <w:t>ны</w:t>
      </w:r>
      <w:r>
        <w:rPr>
          <w:spacing w:val="0"/>
          <w:sz w:val="28"/>
          <w:szCs w:val="28"/>
        </w:rPr>
        <w:t xml:space="preserve">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кроме преподавателей конкретной дисциплины (междисциплинарного курса)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в качестве внешних экспертов активно привлекаются работодатели, преподаватели, читающие смежные дисциплины.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уровня освоения дисциплин;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омпетенций обучающихся.</w:t>
      </w:r>
    </w:p>
    <w:p>
      <w:pPr>
        <w:pStyle w:val="111"/>
        <w:spacing w:lineRule="auto" w:line="240" w:before="0" w:after="30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left="90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5. Формы проведения государственной (итоговой) аттестации (ГИА)</w:t>
      </w:r>
    </w:p>
    <w:p>
      <w:pPr>
        <w:pStyle w:val="Normal"/>
        <w:ind w:left="90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shd w:fill="FFFFFF" w:val="clear"/>
        <w:ind w:left="720" w:right="136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     </w:t>
      </w:r>
      <w:r>
        <w:rPr>
          <w:color w:val="000000"/>
          <w:w w:val="100"/>
        </w:rPr>
        <w:t xml:space="preserve">Формы и порядок проведения итоговой аттестации в училище проводятся  на основании Положения о государственной (итоговой) аттестации выпускников ГБПОУ  ПУ № 48,  освоивших основные профессиональные образовательные программы  , рассмотренного на заседании педагогического совета училища (протокол №2 от  15.10.2015 г)  утвержденного </w:t>
      </w:r>
      <w:r>
        <w:rPr>
          <w:i/>
          <w:color w:val="000000"/>
          <w:w w:val="100"/>
        </w:rPr>
        <w:t>приказом № ------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  <w:szCs w:val="24"/>
        </w:rPr>
        <w:t>Для проведения государственной итоговой аттестации</w:t>
      </w:r>
      <w:r>
        <w:rPr>
          <w:color w:val="000000"/>
          <w:w w:val="100"/>
        </w:rPr>
        <w:t xml:space="preserve"> в у</w:t>
      </w:r>
      <w:r>
        <w:rPr>
          <w:color w:val="000000"/>
          <w:w w:val="100"/>
          <w:szCs w:val="24"/>
        </w:rPr>
        <w:t xml:space="preserve">чебном плане предусмотрена 2  недели. </w:t>
      </w:r>
      <w:r>
        <w:rPr>
          <w:color w:val="000000"/>
          <w:w w:val="100"/>
        </w:rPr>
        <w:t>Государственная (итоговая) аттестация включает подготовку и защиту выпускной квалификационной работы,  к которой предъявляется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  <w:r>
        <w:rPr>
          <w:color w:val="000000"/>
          <w:w w:val="100"/>
          <w:szCs w:val="24"/>
        </w:rPr>
        <w:t xml:space="preserve">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  <w:szCs w:val="24"/>
        </w:rPr>
        <w:t xml:space="preserve"> </w:t>
      </w:r>
      <w:r>
        <w:rPr>
          <w:color w:val="000000"/>
          <w:w w:val="100"/>
          <w:szCs w:val="24"/>
        </w:rPr>
        <w:t>Итоговый экзамен в рамках ГИА не проводится, так как  ГИА предваряется неделей промежуточной аттестации, в рамках   которой,  обучающиеся сдают экзамены по всем профессиональным модулям.   Темы и задания к выпускной практической квалификационной работе  и письменной экзаменационной работе  выдаются обучающимся заранее, перед выходом на производственную практику. Срок подготовки к выпускной практической квалификационной работе  и письменной экзаменационной работе с момента выхода на производственную практику. В это время   для обучающихся проводятся консультации по подготовке к ГИА.</w:t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         </w:t>
      </w:r>
    </w:p>
    <w:p>
      <w:pPr>
        <w:pStyle w:val="Normal"/>
        <w:rPr>
          <w:color w:val="000000"/>
          <w:w w:val="100"/>
          <w:szCs w:val="24"/>
        </w:rPr>
      </w:pPr>
      <w:r>
        <w:rPr>
          <w:color w:val="000000"/>
          <w:w w:val="100"/>
        </w:rPr>
        <w:t xml:space="preserve">          </w:t>
      </w:r>
      <w:r>
        <w:rPr>
          <w:color w:val="000000"/>
          <w:w w:val="100"/>
          <w:szCs w:val="24"/>
        </w:rPr>
        <w:t xml:space="preserve">Разработчик  учебного плана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          </w:t>
      </w:r>
      <w:r>
        <w:rPr>
          <w:color w:val="000000"/>
          <w:w w:val="100"/>
          <w:szCs w:val="24"/>
        </w:rPr>
        <w:t>Заместитель директора по учебно-производственной работе                                                       З.А.Белавенцева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color w:val="000000"/>
      <w:w w:val="1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(11)_"/>
    <w:qFormat/>
    <w:rPr>
      <w:spacing w:val="3"/>
      <w:sz w:val="21"/>
      <w:szCs w:val="21"/>
      <w:lang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w w:val="90"/>
    </w:rPr>
  </w:style>
  <w:style w:type="character" w:styleId="Style17">
    <w:name w:val="Тема примечания Знак"/>
    <w:qFormat/>
    <w:rPr>
      <w:b/>
      <w:bCs/>
      <w:color w:val="000000"/>
      <w:w w:val="90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color w:val="000000"/>
      <w:spacing w:val="3"/>
      <w:w w:val="1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color w:val="000000"/>
      <w:w w:val="100"/>
      <w:sz w:val="24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12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3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0:00Z</dcterms:created>
  <dc:creator>User</dc:creator>
  <dc:description/>
  <cp:keywords/>
  <dc:language>en-US</dc:language>
  <cp:lastModifiedBy>Пользователь</cp:lastModifiedBy>
  <cp:lastPrinted>2016-06-14T11:25:00Z</cp:lastPrinted>
  <dcterms:modified xsi:type="dcterms:W3CDTF">2016-10-21T05:29:00Z</dcterms:modified>
  <cp:revision>188</cp:revision>
  <dc:subject/>
  <dc:title>Утверждаю</dc:title>
</cp:coreProperties>
</file>